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АВТОНОМНЫЙ ОКРУГ-ЮГРА</w:t>
      </w:r>
    </w:p>
    <w:p>
      <w:pPr>
        <w:pStyle w:val="Heading"/>
        <w:rPr>
          <w:bCs w:val="false"/>
        </w:rPr>
      </w:pPr>
      <w:r>
        <w:rPr>
          <w:bCs w:val="false"/>
        </w:rPr>
        <w:t>(Тюменская  область)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 МУНИЦИПАЛЬНЫЙ РАЙОН</w:t>
      </w:r>
    </w:p>
    <w:p>
      <w:pPr>
        <w:pStyle w:val="Subtitle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>
          <w:sz w:val="32"/>
        </w:rPr>
        <w:t>СОВЕТ  ДЕПУТАТ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02.2012                                                         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го по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ого голос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депутатов сельского поселения Горноправдинск, решение Совета депутатов принятое посредством заочного голосования подлежит утверждению на очередном заседании Совета депутатов. Решение Совета депутатов от 22.12.2011г. № 48 «О внесении изменений и дополнений в решение Совета депутатов сельского поселения Горноправдинск от 05.12.2011 № 45 «О бюджете сельского поселения  Горноправдинск на 2012 год и плановый период 2013 и 2014 годов», принятое путем заочного голосования, утверждено на заседании Совета депутатов от 02.02.2012. В связи с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ельского  поселения 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ешение Совета депутатов сельского поселения Горноправдинск от 22.12.2011г. № 48 «О внесении изменений и дополнений в решение Совета депутатов сельского поселения Горноправдинск от 05.12.2011 № 45 «О бюджете сельского поселения  Горноправдинск на 2012 год и плановый период 2013 и 2014 годов», принятое путем заочного голосования, согласно при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орноправдинск                                                            С.А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Горноправдинск</w:t>
      </w:r>
    </w:p>
    <w:p>
      <w:pPr>
        <w:pStyle w:val="Normal"/>
        <w:jc w:val="right"/>
        <w:rPr/>
      </w:pPr>
      <w:r>
        <w:rPr/>
        <w:t>от 02.02.2012 № 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« 22  » декабря  2011 г.  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п. Горноправдинск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№  48  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 сельского</w:t>
      </w:r>
    </w:p>
    <w:p>
      <w:pPr>
        <w:pStyle w:val="Normal"/>
        <w:rPr/>
      </w:pPr>
      <w:r>
        <w:rPr/>
        <w:t>поселения Горноправдинск от 05.12.2011 № 45</w:t>
      </w:r>
    </w:p>
    <w:p>
      <w:pPr>
        <w:pStyle w:val="Normal"/>
        <w:rPr/>
      </w:pPr>
      <w:r>
        <w:rPr/>
        <w:t>«О бюджете сельского поселения Горноправдинск</w:t>
      </w:r>
    </w:p>
    <w:p>
      <w:pPr>
        <w:pStyle w:val="Normal"/>
        <w:rPr/>
      </w:pPr>
      <w:r>
        <w:rPr/>
        <w:t>на 2012 год и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Уставом сельского поселения 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 решении Совета депутатов сельского поселения Горноправдинск от 05.12.2011 г. № 45 «О бюджете сельского поселения Горноправдинск на 2012 год и плановый период 2013 и 2014 годов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13 приня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орноправдин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1.2. В Приложении 1 в графе 3 заменить слова «Муниципальное учреждение Администрация сельского поселения Горноправдинск» на слова «администрация сельского поселения Горноправдинск»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Горноправдинск                                                                                                            С.А.Зай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6:00Z</dcterms:created>
  <dc:creator>4</dc:creator>
  <dc:description/>
  <cp:keywords/>
  <dc:language>en-US</dc:language>
  <cp:lastModifiedBy>USER</cp:lastModifiedBy>
  <cp:lastPrinted>2012-02-13T10:58:00Z</cp:lastPrinted>
  <dcterms:modified xsi:type="dcterms:W3CDTF">2012-02-13T05:58:00Z</dcterms:modified>
  <cp:revision>33</cp:revision>
  <dc:subject/>
  <dc:title>ДУМА ГОРОДА ПОКАЧИ</dc:title>
</cp:coreProperties>
</file>